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b/>
          <w:sz w:val="24"/>
        </w:rPr>
        <w:t>Договор купли-продаж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lang w:val="en-US"/>
        </w:rPr>
      </w:pPr>
      <w:r>
        <w:rPr>
          <w:sz w:val="24"/>
        </w:rPr>
        <w:t>____________________</w:t>
        <w:tab/>
        <w:tab/>
        <w:tab/>
        <w:tab/>
        <w:tab/>
        <w:t xml:space="preserve"> г. </w:t>
      </w:r>
      <w:r>
        <w:rPr>
          <w:sz w:val="24"/>
          <w:lang w:val="en-US"/>
        </w:rPr>
        <w:t>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ab/>
      </w:r>
      <w:r>
        <w:rPr>
          <w:sz w:val="18"/>
          <w:szCs w:val="18"/>
        </w:rPr>
        <w:t xml:space="preserve">(дата)  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Мы, гр.__________________________________________________ __________ г.р., проживающий(ая)по адресу _________________________________________________ 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паспорт серии __________№______________, выдан "___" __________ __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 xml:space="preserve">именуемый(ая) в дальнейшем "Продавец"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и  гр.__________________________________________________ __________ г.р., проживающий(ая)по адресу _________________________________________________ 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паспорт серии __________№______________, выдан "___" __________ __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именуемый(ая) в дальнейшем "Покупатель", заключили настоящий договор о нижеследующ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1. Продавец продал, а Покупатель купил автомобил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 xml:space="preserve">Марка, модель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Идентификационный номер (VI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Год выпус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 xml:space="preserve">Двигатель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 xml:space="preserve">Шасси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 xml:space="preserve">Кузов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Цв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2. Указанный автомобиль, принадлежит Продавцу на основании паспорта транспортного средства, серии ________ №____________, выдан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6"/>
          <w:szCs w:val="16"/>
        </w:rPr>
        <w:t>/Наименование организации, выдавшей ПТС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ed"/>
        <w:pBdr>
          <w:bottom w:val="single" w:sz="12" w:space="1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/Адрес организации, выдавшей ПТС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 xml:space="preserve">"___" _________ ______ г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 xml:space="preserve">3. Указанный автомобиль оценен сторонами на сумму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___________ руб. ____________________________________________________ руб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/сумма прописью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4. За проданный автомобиль Продавец получил с Покупате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 руб. ____________________________________________________ руб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/сумма прописью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5. Со слов Продавца автомобиль никому не продан, не заложен, в споре и под запрещением (арестом) не состои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             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>/ФИО продавца/                                              /ФИО покупателя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</w:t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/Серия, номер паспорта продавца/                            /Серия, номер паспорта покупателя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             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16"/>
          <w:szCs w:val="16"/>
        </w:rPr>
        <w:t>/Адрес регистрации продавца/                                /Адрес регистрации покупателя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</w:t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             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16"/>
          <w:szCs w:val="16"/>
        </w:rPr>
        <w:t>/Подпись продавца/                                          /Подпись покупателя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2:00Z</dcterms:created>
  <dc:creator>2</dc:creator>
  <dc:description/>
  <cp:keywords/>
  <dc:language>en-US</dc:language>
  <cp:lastModifiedBy>2</cp:lastModifiedBy>
  <cp:lastPrinted>2002-06-05T09:09:00Z</cp:lastPrinted>
  <dcterms:modified xsi:type="dcterms:W3CDTF">2013-04-10T12:20:00Z</dcterms:modified>
  <cp:revision>3</cp:revision>
  <dc:subject/>
  <dc:title>Договор купли-продажи автомобиля</dc:title>
</cp:coreProperties>
</file>